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VI/198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6 stycznia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miany składu osobowego Komisji Rozwoju, Infrastruktury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i Środowiska  Rady Gminy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21 ust.1 ustawy z dnia 8 marca 1990 r.                             o samorządzie gminnym (tekst jednolity – Dz. U. z 2001 r. Nr 142, poz.1591                 z późniejszymi zmianami)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>W cel</w:t>
      </w:r>
      <w:r>
        <w:rPr>
          <w:b w:val="false"/>
          <w:bCs w:val="false"/>
          <w:sz w:val="28"/>
        </w:rPr>
        <w:t>u uzupełnienia składu Komisji Rozwoju, Infrastruktury i Środowiska Rady Gminy Bobrowniki, powołać do jej składu radną Teresę Głogowsk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8:00Z</dcterms:created>
  <dc:creator>UG Bobrowniki</dc:creator>
  <dc:description/>
  <cp:keywords/>
  <dc:language>en-US</dc:language>
  <cp:lastModifiedBy>Your User Name</cp:lastModifiedBy>
  <cp:lastPrinted>2011-01-07T08:48:00Z</cp:lastPrinted>
  <dcterms:modified xsi:type="dcterms:W3CDTF">2012-02-01T13:37:00Z</dcterms:modified>
  <cp:revision>4</cp:revision>
  <dc:subject/>
  <dc:title>(projekt)</dc:title>
</cp:coreProperties>
</file>